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 if you do not install as described below the program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correctly. Please do the install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alDraw is a fully featured Object Oriented Drawing program for Windows 3.1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esigned to be compact, fast, and most important easy to use.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Windows help capability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ignificant and original features of the program is that it i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riented, that is, at any time you can click the right mouse butt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sensitive Object Inspector/Editor "cube" will pop up that allows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of edit that is possible to do on that object. If no object is selected a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 up that lets you select from the set of possible tools (just click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n nothing or white spa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ine type object is selected (select by clicking with the left mouse button)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or/Editor cube pops up (when you click on the right mouse button) that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 the line width, color, style, and  every other thing that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nclosed or polygon type object is selected (again by clicking on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ft mouse button), a Polygon/Enclosed Object type Inspector/Editor p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n you click on the right mouse button) up that lets you edit the attribu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lines as well as all possible  attributes of the objects interior space (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exture,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bjects work in a similar way, that is a Text Inspector/Editor pops up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 on the right mouse button) that lets  you change font, height, col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le attribut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al Draw is unique in that feedback from these Inspector/Editors is in all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. If you vary line width or color, for example, you can watch the co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change as you move sliders that change it. This makes it easy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right thickness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right mouse button on any object or group of objects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tion Cube poping up that lets you do all actions that can be done to all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ardless 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niqueness is that each Action/Inspector/Editor cube has an integr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at updates automatically in a context sensitive manner. You always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effect of any action or command will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ribalDraw has an extensive ToolBar (though you don't need it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PopUp Cubes which are much more convenient). Since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Toolbar you can customize the display to eli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ink no other drawing program in the world at any price is as easy to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raw. And the price is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gram will result in us sending you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that does not show the "About Tribal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n the program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send $10 (check or money order) to Lisa White, 1832 Cap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rook Texas, 77586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Notice you must do the install procedure below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called Triba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ribaldrw.zip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zip tribaldrw.zip in directory triba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subdirectory of tribaldrw called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res.zip to subdirectory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nzip res.zip in subdirectory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un tribaldrw.exe from program or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